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Judetul Bihor                                                  Avizat reprezentantul salariatilor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_________________                        Numle si prenumele _____________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</w:t>
      </w:r>
      <w:r>
        <w:rPr>
          <w:sz w:val="28"/>
          <w:szCs w:val="28"/>
          <w:lang w:val="it-IT"/>
        </w:rPr>
        <w:t>Semnatura   _____________                    L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</w:rPr>
        <w:t xml:space="preserve">CERER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 acordare a biletelor de odihna/tratament bugetari - 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Subsemnatul/a _______________________ fiul/fiica  lui __________ al  __________  posesor /e a C.I. seria   ___  nr. </w:t>
      </w:r>
      <w:r>
        <w:rPr>
          <w:sz w:val="28"/>
          <w:szCs w:val="28"/>
          <w:lang w:val="it-IT"/>
        </w:rPr>
        <w:t>______________eliberata de politia _____________la data de _________, născut/a  la data de _____________  în localitatea ___________ judeţul __________________  , cu domiciliul în localitatea _______________, judeţul _____________str.___________________________ nr.,____ Bl.___Sc.___Et.___Ap.____, telefon</w:t>
      </w:r>
      <w:r>
        <w:rPr>
          <w:sz w:val="28"/>
          <w:szCs w:val="28"/>
          <w:lang w:val="ro-RO"/>
        </w:rPr>
        <w:t>(fix,/mobil)_____________________angajat al primariei Comunei ___________ si membru al Sindicatului SANSA  din anul _______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 Va rog să-mi acordati un numar de (1,2,3,4,)  ________bilete de odihna/tratament de 6 zile/12 zile/18 zile _________ pentru mine si familia mea compusa din sot, sotie, copil in virsta de ____ ani si copil in virsta de ____ani, in statiunea _________________________ la mare / la munte,  in perioada _______________________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Mentionez faptul ca nu am beneficiat de bilete de odihna distribuite prin sindicat din anul ________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fr-FR"/>
        </w:rPr>
        <w:t>Data _______________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sz w:val="28"/>
          <w:szCs w:val="28"/>
          <w:lang w:val="fr-FR"/>
        </w:rPr>
        <w:t>Semnătura solicitantului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O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letele distribuite prin sindicat de la Casa Judeteana de Pensii sunt nominale (adica un bilet pentru fiecare membru al familiei indiferent de virst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a rugam sa completati in spatiile libere situatia care se potriveste pentru familia dumeavoast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ezi model completat pe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www.sindicat-sansa.ro/actualitati/model</w:t>
        </w:r>
      </w:hyperlink>
      <w:r>
        <w:rPr>
          <w:b/>
          <w:sz w:val="28"/>
          <w:szCs w:val="28"/>
          <w:lang w:val="it-IT"/>
        </w:rPr>
        <w:t xml:space="preserve"> completat 201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/mod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33:00Z</dcterms:created>
  <dc:creator>User</dc:creator>
  <dc:description/>
  <cp:keywords/>
  <dc:language>en-US</dc:language>
  <cp:lastModifiedBy>User</cp:lastModifiedBy>
  <cp:lastPrinted>2011-06-04T17:33:00Z</cp:lastPrinted>
  <dcterms:modified xsi:type="dcterms:W3CDTF">2011-06-04T14:52:00Z</dcterms:modified>
  <cp:revision>5</cp:revision>
  <dc:subject/>
  <dc:title>Judetul Bihor </dc:title>
</cp:coreProperties>
</file>